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exanderBeckerOutline-ExBold" w:ascii="AlexanderBeckerOutline-ExBold" w:hAnsi="AlexanderBeckerOutline-ExBold"/>
          <w:b/>
          <w:bCs/>
          <w:sz w:val="28"/>
          <w:bdr w:val="single" w:sz="12" w:space="0" w:color="000000" w:shadow="1"/>
          <w:shd w:fill="C0C0C0" w:val="clear"/>
          <w:lang w:val="de-DE"/>
        </w:rPr>
        <w:t>A S S E M B L E E     G E N E R A L E</w:t>
      </w:r>
      <w:r>
        <w:rPr>
          <w:rFonts w:cs="AlexanderBeckerOutline-ExBold" w:ascii="AlexanderBeckerOutline-ExBold" w:hAnsi="AlexanderBeckerOutline-ExBold"/>
          <w:b/>
          <w:bCs/>
          <w:sz w:val="28"/>
          <w:lang w:val="de-DE"/>
        </w:rPr>
        <w:t xml:space="preserve"> </w:t>
      </w:r>
    </w:p>
    <w:p>
      <w:pPr>
        <w:pStyle w:val="Normal"/>
        <w:jc w:val="center"/>
        <w:rPr>
          <w:rFonts w:ascii="AlexanderBeckerOutline-ExBold" w:hAnsi="AlexanderBeckerOutline-ExBold" w:cs="AlexanderBeckerOutline-ExBold"/>
          <w:b/>
          <w:b/>
          <w:bCs/>
          <w:sz w:val="28"/>
          <w:lang w:val="de-DE"/>
        </w:rPr>
      </w:pPr>
      <w:r>
        <w:rPr>
          <w:rFonts w:cs="AlexanderBeckerOutline-ExBold" w:ascii="AlexanderBeckerOutline-ExBold" w:hAnsi="AlexanderBeckerOutline-ExBold"/>
          <w:b/>
          <w:bCs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10 novembre 2002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Heading1"/>
        <w:ind w:left="4200" w:right="4052" w:hanging="0"/>
        <w:rPr/>
      </w:pPr>
      <w:r>
        <w:rPr/>
        <w:t>ORDRE DU JOUR</w:t>
      </w:r>
    </w:p>
    <w:p>
      <w:pPr>
        <w:pStyle w:val="Normal"/>
        <w:ind w:left="4200" w:right="4052" w:hanging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92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  <w:t>- Allocution d’accueil du Président. Parole à M. le Maire s’il le souhaite.</w:t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  <w:t>- Lecture du rapport par la secrétaire.</w:t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  <w:t>- Lecture du bilan financier par le Trésorier.</w:t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 Commentaires sur la collaboration inter-associations : Présentation de la journée « Hommage au Professeur Grancher » par le Président et exposé de M. Delangle, ainsi que Jean-Pierre Bourret.</w:t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  <w:t>- Commentaires sur le projet 2004, en collaboration avec le P.E.P.</w:t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  <w:t>- Parole aux représentants des associations collaboratrices si elles le souhaitent.</w:t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</w:r>
    </w:p>
    <w:p>
      <w:pPr>
        <w:pStyle w:val="Normal"/>
        <w:ind w:right="92" w:hanging="0"/>
        <w:rPr>
          <w:sz w:val="28"/>
        </w:rPr>
      </w:pPr>
      <w:r>
        <w:rPr>
          <w:sz w:val="28"/>
        </w:rPr>
        <w:t>- Questions diverses. (Assemblée générale 2003…)</w:t>
      </w:r>
    </w:p>
    <w:p>
      <w:pPr>
        <w:pStyle w:val="Normal"/>
        <w:ind w:left="4200" w:right="40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0" w:right="40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0" w:right="40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0" w:right="572" w:hanging="0"/>
        <w:jc w:val="right"/>
        <w:rPr>
          <w:sz w:val="28"/>
        </w:rPr>
      </w:pPr>
      <w:r>
        <w:rPr>
          <w:sz w:val="28"/>
        </w:rPr>
        <w:t>Le Président,</w:t>
      </w:r>
    </w:p>
    <w:p>
      <w:pPr>
        <w:pStyle w:val="Normal"/>
        <w:ind w:left="4200" w:right="572" w:hanging="0"/>
        <w:jc w:val="right"/>
        <w:rPr/>
      </w:pPr>
      <w:r>
        <w:rPr>
          <w:sz w:val="28"/>
        </w:rPr>
        <w:t>Camille PINAUD</w:t>
      </w:r>
      <w:r>
        <w:rPr>
          <w:b/>
          <w:bCs/>
          <w:sz w:val="28"/>
        </w:rPr>
        <w:t>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exanderBeckerOutline-Ex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ind w:left="4200" w:right="4052" w:hanging="0"/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07:00Z</dcterms:created>
  <dc:creator>MR CAMILLE</dc:creator>
  <dc:description/>
  <dc:language>en-US</dc:language>
  <cp:lastModifiedBy>MR CAMILLE</cp:lastModifiedBy>
  <cp:lastPrinted>2002-11-03T17:37:00Z</cp:lastPrinted>
  <dcterms:modified xsi:type="dcterms:W3CDTF">2002-11-03T16:39:00Z</dcterms:modified>
  <cp:revision>2</cp:revision>
  <dc:subject/>
  <dc:title>A S S E M B L E E     G E N E R A L E </dc:title>
</cp:coreProperties>
</file>